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704215</wp:posOffset>
            </wp:positionV>
            <wp:extent cx="7469505" cy="11315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APROVEITAMENTO DA CARGA HORÁRIA DO ESTÁGIO NÃO OBRIGATÓRIO PARA A DISCIPLINA DE ESTÁGI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71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ind w:left="-284" w:right="-710" w:hanging="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_____________, portador do RG nº___________________________ e do CPF nº _______________________, telefone _________________, estudante regularmente matriculado no ______ período do Curso de _______________________________________, venho por meio deste requerer o aproveitamento da carga horária do estágio não obrigatório desenvolvido junto à empresa _____________________________________________________________, no período de _____/____/________ a _____/_____/_______. Para tanto, apresento anexo para a apreciação desta Coordenadoria, cópia do Termo de Compromisso Não Obrigatório celebrado entre UniRV e a empresa supracitada, a ficha de controle de frequência e atividades e a ficha de avaliação do supervisor, em conformidade com as exigências do Núcleo Geral de Estágios da UniRV.</w:t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right"/>
        <w:rPr/>
      </w:pPr>
      <w:r>
        <w:rPr>
          <w:rFonts w:cs="Arial" w:ascii="Arial" w:hAnsi="Arial"/>
          <w:sz w:val="20"/>
          <w:szCs w:val="20"/>
        </w:rPr>
        <w:t>Rio Verde, ____ de ________________ de 2017.</w:t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76"/>
        <w:ind w:left="-284" w:right="-7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adêmico</w:t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7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710" w:hanging="0"/>
        <w:jc w:val="both"/>
        <w:rPr>
          <w:b/>
          <w:b/>
        </w:rPr>
      </w:pPr>
      <w:r>
        <w:rPr>
          <w:b/>
        </w:rPr>
        <w:t xml:space="preserve">Ciente do Chefe Imediato/Supervisor: _____________________________________ </w:t>
      </w:r>
    </w:p>
    <w:p>
      <w:pPr>
        <w:pStyle w:val="Normal"/>
        <w:ind w:left="-284" w:right="-71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Carimbo indispensáv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7:00Z</dcterms:created>
  <dc:creator>UniRV</dc:creator>
  <dc:description/>
  <cp:keywords/>
  <dc:language>en-US</dc:language>
  <cp:lastModifiedBy>Usuario</cp:lastModifiedBy>
  <dcterms:modified xsi:type="dcterms:W3CDTF">2017-07-31T14:50:00Z</dcterms:modified>
  <cp:revision>13</cp:revision>
  <dc:subject/>
  <dc:title/>
</cp:coreProperties>
</file>